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</w:rPr>
        <w:t>г. Набережные Челны                                                                                                                  "_____"___________ 2025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бюджетное  дошкольное образовательное учреждение «Детский сад комбинированного вида № 75 «Гвоздичка»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- Учреждение) на основании лицензии № 6984 от 0 3 августа 2015 г.., выданной МО и НРТ, именуемое в дальнейшем "Исполнитель", 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>Нугумановой Айгуль Галимзянов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Учрежде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 именуемого в дальнейшем "Заказчик", в интересах несовершеннолетнего _________________________________________________________________________________________, проживающего по адресу: _____________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- 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_________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для дете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дчеркнуть нужно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1-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ясельная груп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-3 (первая младшая 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-4 (вторая младш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-5 (средня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5-6 (старш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6-7 (подготовитель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iCs/>
          <w:sz w:val="24"/>
          <w:szCs w:val="24"/>
        </w:rPr>
        <w:t>(за рамками ФОП ДО и  ФГОС дошкольного образования, реализуемых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ереводить Воспитанника в другие группы, объединять группы в случае уменьшения предельной наполняемости группы, которую посещает Воспитанник. Включать в группы как детей одного возраста, так и детей разных возрастов (формировать разновозрастные группы).</w:t>
      </w:r>
    </w:p>
    <w:p>
      <w:pPr>
        <w:pStyle w:val="ConsPlusNormalTimesNewRoman"/>
        <w:rPr/>
      </w:pPr>
      <w:r>
        <w:rPr>
          <w:sz w:val="24"/>
          <w:szCs w:val="24"/>
        </w:rPr>
        <w:t>2.1.7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8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, документ, подтверждающий регистрацию ребенка на закрепленной за Учреждением территорией (свидетельство о регистрации по месту жительства)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9. Запрашивать у Заказчика при первичном поступлении в ДОУ: справку о состоянии здоровья Воспитанника с результатами лабораторного исследования кала на простейшие, соскоба на энтеребиоз; справку об эпидокружении (справку об отсутствии контактов с инфекционными больными).</w:t>
      </w:r>
    </w:p>
    <w:p>
      <w:pPr>
        <w:pStyle w:val="ConsPlusNormalTimesNewRoman"/>
        <w:rPr/>
      </w:pPr>
      <w:r>
        <w:rPr>
          <w:sz w:val="24"/>
          <w:szCs w:val="24"/>
        </w:rPr>
        <w:t>2.1.10. Рекомендовать 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</w:t>
      </w:r>
      <w:r>
        <w:rPr>
          <w:spacing w:val="11"/>
          <w:sz w:val="24"/>
          <w:szCs w:val="24"/>
        </w:rPr>
        <w:t xml:space="preserve"> для рисования, ножницы, доска для лепки).</w:t>
      </w:r>
    </w:p>
    <w:p>
      <w:pPr>
        <w:pStyle w:val="ConsPlusNormalTimesNewRoman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1.11. Осуществлять психолого-педагогическое сопровождение ребенка: наблюдение, собеседование, индивидуальное и групповое обследование, психолого-медико-педагогическое обследование в рамках психолого-педагогического консилиума ДОУ (ПП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2. _______________________________________________________ (иные права Исполнител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 образовательных услу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2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</w:t>
      </w:r>
      <w:r>
        <w:rPr>
          <w:rFonts w:eastAsia="Times New Roman" w:cs="Times New Roman" w:ascii="Times New Roman" w:hAnsi="Times New Roman"/>
          <w:sz w:val="24"/>
          <w:szCs w:val="24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Ф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9. ___________________________________________________________ (иные права Заказчика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им заключением (медицинской справкой)</w:t>
      </w:r>
      <w:r>
        <w:rPr>
          <w:rFonts w:cs="Times New Roman" w:ascii="Times New Roman" w:hAnsi="Times New Roman"/>
          <w:sz w:val="24"/>
          <w:szCs w:val="24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едоставлять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ое заключение (медицинскую справку)</w:t>
      </w:r>
      <w:r>
        <w:rPr>
          <w:rFonts w:cs="Times New Roman" w:ascii="Times New Roman" w:hAnsi="Times New Roman"/>
          <w:sz w:val="24"/>
          <w:szCs w:val="24"/>
        </w:rPr>
        <w:t xml:space="preserve">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Spacing"/>
        <w:spacing w:before="0" w:after="0"/>
        <w:ind w:firstLine="540"/>
        <w:jc w:val="both"/>
        <w:rPr>
          <w:rFonts w:cs="Arial"/>
        </w:rPr>
      </w:pPr>
      <w:r>
        <w:rPr/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: оздоровление, своевременное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 </w:t>
      </w:r>
    </w:p>
    <w:p>
      <w:pPr>
        <w:pStyle w:val="NoSpacing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0. Лично передавать и забирать ребенка у воспитателя, не передоверяя его лицам, не достигшим 18-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</w:t>
      </w:r>
    </w:p>
    <w:p>
      <w:pPr>
        <w:pStyle w:val="ConsPlusNonformat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в случае оказания таких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родительской платы по присмотру и уходу за Воспитанником (далее - родительская плата) в ДОУ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01.01.2025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становление Исполнительного комитета муниципального образования город Набережные Челны Республики Татарстан № 7081 от 25.10.2024 г. «Об утверждении нормативов финансирования деятельности образовательных организаций, реализующих программы дошкольного образования муниципального образования город Набережные Челны на 2025 год»)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руб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__________________ 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через учреждения банковской системы.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6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ответствии с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муниципальных дошкольных образовательных организаций города Набережные Челны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  <w:bookmarkStart w:id="6" w:name="Par191"/>
      <w:bookmarkEnd w:id="6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Исполнительного комитета муниципального образования город Набережные Челны Республики Татарстан № 361 от 23.01.2025 г. «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освобождаются от оплаты за присмотр и уход за детьми, посещающими Учреждени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родители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родители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родители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одители детей граждан, принимающих участие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одители детей граждан, находящихся на лечении в связи с получением ранений при участии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родители детей граждан, ставших инвалидами 1 группы из-за военной травмы или из-за заболевания, полученного в период участия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родители детей граждан, погибших или пропавших без вести в зоне специальной военной оп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ем о порядке предоставления мер дополнительной социальной поддержки воспитанникам муниципальных дошкольных образовательных учреждений города Набережные Челны (Приложение №2 к постановлению Исполнительного комитета от 23.01.2025 г. №361) 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 xml:space="preserve">для детей сотрудников Управления Министерства внутренних дел Российской Федерации по городу Набережные Челны, федеральных государственных гражданских служащих Управления Министерства внутренних дел Российской Федерации по городу Набережные Челны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лужебного удостоверения Министерства внутренних дел, или справка с места работы сотрудника, федерального государственного гражданского служащего, работника Управления Министерства внутренних дел Российской Федерации по городу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 xml:space="preserve">для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лужебного удостоверения сотрудников отдела вневедомственной охраны по городу Набережные Челны – филиал ФГКУ «УВО ВНГ России по Республике Татарстан (Татарстан)», или справка с места работы гражданского персонала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  <w:tab/>
        <w:t xml:space="preserve">для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предоставлении временного убежища на территории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  <w:t xml:space="preserve">для детей граждан, принимающих участие в специальной военной операции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детей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 (при необходимости)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) для детей граждан, находящихся на лечении в связи с получением ранений при участии в специальной военной опера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правки, подтверждающая, что ранения получены во время участия в специальной военной операции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для детей граждан, ставших инвалидами 1 группы из-за военной травмы или из-за заболевания, полученного в период участия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военного билет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правки об инвалид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ё) для детей граждан, погибших или пропавших без вести в зоне специальной военной опера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смерти участника СВО или копия документа, подтверждающего о без вести пропавшего участника в зоне СВ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</w:t>
        <w:tab/>
        <w:t xml:space="preserve">Заказчик обязан своевременно сообщать обо всех изменениях в предоставлении льгот по оплате за присмотр и уход за ребенком, посещающим Учреждени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</w:t>
        <w:tab/>
        <w:t>Исполнитель вправе повторно запрашивать у Заказчика перечень документов для подтверждения льготы по оплате за присмотр и уход за ребенком, посещающим Учреждени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0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1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</w:t>
      </w:r>
      <w:r>
        <w:rPr>
          <w:rFonts w:eastAsia="Times New Roman" w:cs="Times New Roman" w:ascii="Times New Roman" w:hAnsi="Times New Roman"/>
          <w:sz w:val="22"/>
          <w:szCs w:val="22"/>
        </w:rPr>
        <w:t>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  <w:bookmarkStart w:id="8" w:name="Par219"/>
      <w:bookmarkStart w:id="9" w:name="dst100860"/>
      <w:bookmarkEnd w:id="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  31 »     мая    20___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7"/>
      </w:tblGrid>
      <w:tr>
        <w:trPr>
          <w:trHeight w:val="3639" w:hRule="atLeast"/>
        </w:trPr>
        <w:tc>
          <w:tcPr>
            <w:tcW w:w="54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  дошкольное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разовательное учреждение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Детский сад комбинированного вида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75 «Гвоздичка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: 423821, РТ, г. Набережные Челны,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. Сююмбике,  дом 52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: 1650085518/165001001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БГ30800513-ДС 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тежны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ЕЛЕНИЕ-НБ РЕСПУБЛ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АТАРСТАН БАНКА РОССИИ/УФ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еспублике Татарстан г. Каз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/с 03234643927300001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ИК 0192054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/счет: 40102810445370000079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 54-98-71; 54-37-02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 МБДОУ «Детский сад № 75 «Гвоздичка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_____________              _____________  Нугуманова А.Г.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(дата)                            (подпись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ата:_____________Подпись:_______________ </w:t>
            </w:r>
          </w:p>
        </w:tc>
        <w:tc>
          <w:tcPr>
            <w:tcW w:w="546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 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выдачи паспорта    ______________________________ 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8:00Z</dcterms:created>
  <dc:creator>Светлана</dc:creator>
  <dc:description/>
  <dc:language>en-US</dc:language>
  <cp:lastModifiedBy>user</cp:lastModifiedBy>
  <cp:lastPrinted>2024-04-08T07:52:00Z</cp:lastPrinted>
  <dcterms:modified xsi:type="dcterms:W3CDTF">2025-01-31T10:58:00Z</dcterms:modified>
  <cp:revision>2</cp:revision>
  <dc:subject/>
  <dc:title>ДОГОВОР № _____________________________</dc:title>
</cp:coreProperties>
</file>